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Reimo Jaakso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8743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imo.Jaakson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Vilgutapõllu elektritootja liitumine. Näo küla Tapa vald Lääne-Viru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R745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/>
              <w:t>02.08.2023 nr 7.1-2/23/12975-3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82-24-T-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äne-Vir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rnu – Rakvere – Sõmeru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 – Koigi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gutapõllu elektritootja liitumine 16.04.2024 – 16.07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94811712"/>
            <w:bookmarkStart w:id="1" w:name="__Fieldmark__0_389481171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94811712"/>
            <w:bookmarkStart w:id="3" w:name="__Fieldmark__1_389481171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0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4-04-10T08:40:00Z</dcterms:modified>
  <cp:revision>2</cp:revision>
  <dc:subject/>
  <dc:title>TEGUTSEMISE LUBA TEEMAA-ALAL  NR</dc:title>
</cp:coreProperties>
</file>